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Rejestr przedsiębiorców świadczących usług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zakresie opróżniania zbiorników bezodpływowych i osadnik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transportu nieczystości ciekłych na terenie Gminy Topólka</w:t>
      </w:r>
    </w:p>
    <w:tbl>
      <w:tblPr>
        <w:tblW w:w="9660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714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r rejestrowy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/2016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podmiotu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rma Usługowa „JAREX” Jarosław Matusiak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 siedziby</w:t>
            </w:r>
          </w:p>
          <w:p>
            <w:pPr>
              <w:pStyle w:val="Zawartotabeli"/>
              <w:rPr/>
            </w:pPr>
            <w:r>
              <w:rPr/>
              <w:t>nr tel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rek 19   87-875 Topólka</w:t>
            </w:r>
          </w:p>
          <w:p>
            <w:pPr>
              <w:pStyle w:val="Zawartotabeli"/>
              <w:rPr/>
            </w:pPr>
            <w:r>
              <w:rPr/>
              <w:t>503-56-86-24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P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89-134-71-80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GON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11251777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dzaj odbieranych odpadów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czystości ciekłe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 wpisu do rejestru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4.09.2006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 wykreślenia z rejestru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r rejestrowy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2/2016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podmiotu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rma Usługowa „SZAMBEX „ Andrzej Waszak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 siedziby</w:t>
            </w:r>
          </w:p>
          <w:p>
            <w:pPr>
              <w:pStyle w:val="Zawartotabeli"/>
              <w:rPr/>
            </w:pPr>
            <w:r>
              <w:rPr/>
              <w:t>nr tel.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la Jurkowa Kolonia 5 87-875 Topólka</w:t>
            </w:r>
          </w:p>
          <w:p>
            <w:pPr>
              <w:pStyle w:val="Zawartotabeli"/>
              <w:rPr/>
            </w:pPr>
            <w:r>
              <w:rPr/>
              <w:t>696-249-861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P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89-108-06-81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GON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10129643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dzaj odbieranych odpadów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czystości ciekłe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 wpisu do rejestru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11.2006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 wykreślenia z rejestru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Nr rejestrowy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/2017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/>
              <w:t>Nazwa podmiotu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irma WC SERWIS Sp. z o.o. Spółka Komandytow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 siedziby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/>
              <w:t>nr tel.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l. Szybowa 2, 41-808 Zabrze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32) 278 45 31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P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48-27-30-408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GON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1628482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dzaj odbieranych odpadów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czystości ciekłe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 wpisu do rejestru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.03.2017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 wykreślenia z rejestru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r rejestrowy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>4/2021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podmiotu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kład Usługowo-Handlowy Leszek Mieszkowski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 siedziby</w:t>
            </w:r>
          </w:p>
          <w:p>
            <w:pPr>
              <w:pStyle w:val="Zawartotabeli"/>
              <w:rPr/>
            </w:pPr>
            <w:r>
              <w:rPr/>
              <w:t>nr tel.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orek 9 87-875 Topólka</w:t>
            </w:r>
          </w:p>
          <w:p>
            <w:pPr>
              <w:pStyle w:val="Zawartotabeli"/>
              <w:snapToGrid w:val="false"/>
              <w:rPr/>
            </w:pPr>
            <w:r>
              <w:rPr/>
              <w:t>604 551 091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P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891102047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GON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11206239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dzaj odbieranych odpadów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czystości ciekłe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 wpisu do rejestru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.02.2021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 wykreślenia z rejestru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r rejestrowy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/2022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podmiotu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weł Sójkowski Usługi Aseniazacyjne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 siedziby</w:t>
            </w:r>
          </w:p>
          <w:p>
            <w:pPr>
              <w:pStyle w:val="Zawartotabeli"/>
              <w:rPr/>
            </w:pPr>
            <w:r>
              <w:rPr/>
              <w:t>nr tel.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iłachówek 2, 87-875 Topólka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02 284 414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P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89 136 6237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GON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dzaj odbieranych odpadów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czystości ciekłe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 wpisu do rejestru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05.2022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 wykreślenia z rejestru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43:00Z</dcterms:created>
  <dc:creator>SIP</dc:creator>
  <dc:description/>
  <cp:keywords/>
  <dc:language>en-US</dc:language>
  <cp:lastModifiedBy>SIP</cp:lastModifiedBy>
  <dcterms:modified xsi:type="dcterms:W3CDTF">2024-07-08T11:45:00Z</dcterms:modified>
  <cp:revision>4</cp:revision>
  <dc:subject/>
  <dc:title/>
</cp:coreProperties>
</file>